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w�Ќ��ւ</w:t>
      </w:r>
      <w:r>
        <w:rPr/>
        <w:t>悤�����</w:t>
      </w:r>
      <w:r>
        <w:rPr/>
        <w:t>BCD-DA�̏���o������A�ȉ��́u���v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</w:t>
      </w:r>
      <w:r>
        <w:rPr>
          <w:rtl w:val="true"/>
        </w:rPr>
        <w:t>ڂ</w:t>
      </w:r>
      <w:r>
        <w:rPr/>
        <w:t>����́</w:t>
      </w:r>
      <w:r>
        <w:rPr/>
        <w:t>A�n�</w:t>
      </w:r>
      <w:r>
        <w:rPr>
          <w:rtl w:val="true"/>
        </w:rPr>
        <w:t>܂</w:t>
      </w:r>
      <w:r>
        <w:rPr/>
        <w:t>�</w:t>
      </w:r>
      <w:r>
        <w:rPr/>
        <w:t>Ă���̂��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w�Ќ��̂͂��</w:t>
      </w:r>
      <w:r>
        <w:rPr>
          <w:rtl w:val="true"/>
        </w:rPr>
        <w:t>܂</w:t>
      </w: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股�</w:t>
      </w:r>
      <w:r>
        <w:rPr/>
        <w:t>`��</w:t>
        <w:tab/>
        <w:tab/>
        <w:tab/>
        <w:tab/>
        <w:tab/>
        <w:t>�@�@�@TYPE=CLI:CDC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w�Ќ��́A���</w:t>
      </w:r>
      <w:r>
        <w:rPr/>
        <w:t>莝����</w:t>
      </w:r>
      <w:r>
        <w:rPr/>
        <w:t>CD�v���[���[�ł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��CD�v���[���[�ɓ��āA�g���b�N�Q����Đ�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#[31m�l�̂Ɉ��e��#[m��y�</w:t>
      </w:r>
      <w:r>
        <w:rPr>
          <w:rtl w:val="true"/>
        </w:rPr>
        <w:t>ڂ</w:t>
      </w:r>
      <w:r>
        <w:rPr/>
        <w:t>�����</w:t>
      </w:r>
      <w:r>
        <w:rPr/>
        <w:t>A#[31m�X�s�[�J�[�̔j��#[m�Ȃǂ̕s�s�����N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CD�v���[���[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g���b�N�P���΂ɍĐ����Ȃ��ŉ������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R�O�����t���������������}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